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October 25, 2011, at a regular meeting of the Corvallis Rural Fire Protection Board (CRFPD), with a quorum present, the following resolution was made, seconded and unanimously pas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rvallis Rural Fire Protection District Board hereby adopts a policy to use the SDAO pre-loss legal program or seek qualified legal advice before any major decision it made which could lead to a laws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presented by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 by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solution to adopt a policy of either utilizing the SDAO pre-loss legal program or seeking qualified legal advice before any major decision that could lead to a lawsuit.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0:29:00Z</dcterms:created>
  <dc:creator>Evelyn Mears</dc:creator>
  <dc:description/>
  <cp:keywords/>
  <dc:language>en-US</dc:language>
  <cp:lastModifiedBy>BobC</cp:lastModifiedBy>
  <dcterms:modified xsi:type="dcterms:W3CDTF">2022-02-12T00:29:00Z</dcterms:modified>
  <cp:revision>2</cp:revision>
  <dc:subject/>
  <dc:title>On _______________ , at a regular meeting of the Corvallis Rural Fire Protection Board (CRFPD), with a quorum present, the fol</dc:title>
</cp:coreProperties>
</file>